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综合</w:t>
      </w:r>
      <w:r>
        <w:rPr>
          <w:rFonts w:ascii="Times New Roman" w:hAnsi="Times New Roman" w:cs="Times New Roman" w:eastAsia="方正小标宋简体"/>
          <w:b w:val="false"/>
          <w:color w:val="000000"/>
          <w:kern w:val="0"/>
          <w:sz w:val="44"/>
          <w:szCs w:val="44"/>
          <w:shd w:fill="auto" w:val="clear"/>
          <w:lang w:bidi="ar"/>
        </w:rPr>
        <w:t>能力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成绩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</w:rPr>
        <w:t>综合能力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评价指标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论文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；科研竞赛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；学生参军入伍服兵役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；参加志愿服务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；到国际组织实习等社会服务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；综合荣誉等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</w:rPr>
        <w:t>综合能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综合能力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=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.4+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0.4+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0.05+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0.05+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0.05+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式中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依次为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论文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竞赛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学生参军入伍服兵役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参加志愿服务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到国际组织实习等社会服务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综合荣誉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项目，且每项成绩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满分均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学生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～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某一方面中有多项加分情况时，原则上只取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仅限学生本科阶段在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公开出版发行的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期刊上以独立作者或第一作者发表的与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</w:rPr>
        <w:t>学业相关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的科研论文，论文需要见刊。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或者是学生作为第一发明人在本科阶段授权的专利或软件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仅限作为主力成员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前三名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参加与学业相关的国内权威科研竞赛（全国赛）并获得三等奖以上奖励（国际赛事参照执行，但不得低于国内赛事相关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学生与直系亲属或学历、职称、职务明显高于本人者合作的科研成果、竞赛奖项等仅作为参考，不纳入学生本人推免遴选综合评价成绩计算体系，同等条件下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计算依据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新疆农业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大学应届本科毕业生科技创新成果认定标准及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321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三、评价指标赋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论文需是学生以独立作者或第一作者在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公开出版发行的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期刊上及以上层次发表（以见刊为准）与学业相关的科研论文，需专家评审小组按规定程序予以认定，上限分值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。科研论文等级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依据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新疆农业大学高水平论文认定办法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》赋分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其他核心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一般期刊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发明专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实用新型专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软件著作权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科研竞赛成绩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类别分值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位次系数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y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科研竞赛类别分值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获奖等级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依据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新疆农业大学学生参加学科竞赛管理办法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确定，具体见表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56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56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56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570"/>
        <w:textAlignment w:val="auto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表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各级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eastAsia="zh-CN"/>
        </w:rPr>
        <w:t>竞赛获奖赋分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标准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1"/>
      </w:tblGrid>
      <w:tr>
        <w:trPr>
          <w:trHeight w:val="11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竞赛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</w:rPr>
              <w:t>一等奖（特等奖、金奖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  <w:lang w:val="en-US" w:eastAsia="zh-CN"/>
              </w:rPr>
              <w:t>二等奖（银奖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  <w:lang w:val="en-US" w:eastAsia="zh-CN"/>
              </w:rPr>
              <w:t>三等奖（铜奖）</w:t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</w:rPr>
              <w:t>竞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</w:rPr>
              <w:t>竞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shd w:fill="FFFFFF" w:val="clear"/>
              </w:rPr>
              <w:t>竞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科研竞赛位次系数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y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科研竞赛独立完成人位次系数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科研竞赛获奖成员人数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位的位次系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   6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；位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   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科研竞赛获奖成员人数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位的位次系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位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   5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；位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   30%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；位次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3   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对于不区分位次的科研竞赛，位次系数为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/n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n=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参赛团队人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计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同类别有多项加分情况时，只取最高得分项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获奖认定以竞赛组织部门正式发布的获奖文件（含官方网站公布的获奖文件）或获奖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发表的科研论文以正式出版物为准，被检索收录证明需申请者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其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参军入伍服兵役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）：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志愿服务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vertAlign w:val="subscript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国家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省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厅局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到国际组织实习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）：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综合荣誉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</w:rPr>
        <w:t>Z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，不含奖学金）：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</w:rPr>
        <w:t>国家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省部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；厅局级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shd w:fill="FFFFFF" w:val="clear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5:59Z</dcterms:created>
  <dc:creator>Lenovo</dc:creator>
  <dc:description/>
  <dc:language>en-US</dc:language>
  <cp:lastModifiedBy>香</cp:lastModifiedBy>
  <dcterms:modified xsi:type="dcterms:W3CDTF">2025-09-02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822799054064955AAD551949B4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xNzdjOWE4MDRhYWU2MzQ4OTBmOThiYzM3ZTRiYzQiLCJ1c2VySWQiOiI3NjI5NzAzOTcifQ==</vt:lpwstr>
  </property>
  <property fmtid="{D5CDD505-2E9C-101B-9397-08002B2CF9AE}" pid="5" name="commondata">
    <vt:lpwstr>commondata</vt:lpwstr>
  </property>
</Properties>
</file>